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0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дикова Шахобиддина Шахимардо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диков Ш.Ш. не уплатил в установленный срок ранее наложенный на него штраф в размере 500 рублей по постановлению № 18810586240510013010 от 10.05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идиков Ш.Ш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Сидикова Ш.Ш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2.05.2024 г., штраф уплачен 23.08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Сидикова Ш.Ш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Сидикова Ш.Ш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Сидикова Шахобиддина Шахимардо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03242010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